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设备采购项目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邀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84"/>
          <w:szCs w:val="8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件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2400"/>
        <w:jc w:val="both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邀标单位：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  <w:lang w:val="en-US" w:eastAsia="zh-CN"/>
        </w:rPr>
        <w:t>江西国信新能源有限公司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投标截止时间：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点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须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邀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江西国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邀标</w:t>
      </w:r>
      <w:r>
        <w:rPr>
          <w:rFonts w:ascii="宋体" w:hAnsi="宋体" w:cs="宋体"/>
          <w:b/>
          <w:kern w:val="0"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招标投标法》等有关规定，我公司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采购项目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次邀</w:t>
      </w:r>
      <w:r>
        <w:rPr>
          <w:rFonts w:ascii="宋体" w:hAnsi="宋体" w:cs="宋体" w:eastAsia="宋体"/>
          <w:sz w:val="24"/>
          <w:szCs w:val="24"/>
        </w:rPr>
        <w:t>标，本项目最高投标额为</w:t>
      </w:r>
      <w:r>
        <w:rPr>
          <w:rFonts w:eastAsia="宋体" w:cs="宋体" w:ascii="宋体" w:hAnsi="宋体"/>
          <w:sz w:val="24"/>
          <w:szCs w:val="24"/>
        </w:rPr>
        <w:t>744848.7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邀请合格的厂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代理商需提供厂家授权书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前来投标，选取前三名入围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采购供应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邀标结果运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采购直接从本次中标供应商处采购，本次邀标型号内产品，不得高于此次入围中标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程工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投标方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工程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标范围内产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（国家强制性认证证书），</w:t>
      </w:r>
      <w:r>
        <w:rPr>
          <w:rFonts w:ascii="宋体" w:hAnsi="宋体" w:cs="宋体"/>
          <w:sz w:val="24"/>
          <w:szCs w:val="24"/>
        </w:rPr>
        <w:t>符合国家相关的产品规范标准，质量达到合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Formtextareaprint1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货到现场验收合格后付清全款。（付款前需收到供方提供的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增值税专用发票）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承包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供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分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经评审的最低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资质符合为原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力设备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须提供复印件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认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投标文件的交递及注意事项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投标文件请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ascii="宋体" w:hAnsi="宋体" w:cs="宋体"/>
          <w:b w:val="false"/>
          <w:bCs/>
          <w:sz w:val="24"/>
          <w:szCs w:val="24"/>
        </w:rPr>
        <w:t>前提交到采购成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瓷都大道</w:t>
      </w:r>
      <w:r>
        <w:rPr>
          <w:rFonts w:eastAsia="宋体" w:cs="宋体" w:ascii="宋体" w:hAnsi="宋体"/>
          <w:sz w:val="24"/>
          <w:szCs w:val="24"/>
        </w:rPr>
        <w:t>1268</w:t>
      </w:r>
      <w:r>
        <w:rPr>
          <w:rFonts w:ascii="宋体" w:hAnsi="宋体" w:cs="宋体"/>
          <w:sz w:val="24"/>
          <w:szCs w:val="24"/>
        </w:rPr>
        <w:t>号国信御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应承担其编制报价书与递交报价书所涉及的一切费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论报价结果如何，邀标单位对上述费用不负任何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开标、评定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标评标过程，相关部门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下列情况之一的，应当作为废标文件，不进入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未封标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标书需胶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少于邀标文件要求份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正本一份、副本一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的内容与邀标文件的要求属实质性不符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的投标行为违反国家、地方政府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不对未中标的单位做出任何解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中标入围及合同签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根据评定结果，开标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确定中标入围单位，以书面形式发出中标入围通知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单位收到中标通知书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直接按规定签定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其它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标单位不得将工程再分包或转包，一经发现取消其中标入围资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追究</w:t>
      </w:r>
      <w:r>
        <w:rPr>
          <w:rFonts w:ascii="宋体" w:hAnsi="宋体" w:cs="宋体"/>
          <w:sz w:val="24"/>
          <w:szCs w:val="24"/>
          <w:lang w:val="en-US" w:eastAsia="zh-CN"/>
        </w:rPr>
        <w:t>其相关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人不组织现场踏勘，投标人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</w:rPr>
        <w:t>前往项目现场踏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场踏勘的费用由投标人自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文件的组成及规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投标书组成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投标书组成，包括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设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，须提供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报价单（由材料费、运费、税金（税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等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必须提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产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报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认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名称应填写全称，投标文件应加盖投标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文件不得涂改、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报、电话、传真形式的投标概不接受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标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2"/>
        <w:gridCol w:w="1691"/>
        <w:gridCol w:w="1118"/>
        <w:gridCol w:w="1446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C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自动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式直流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DW-65AH/DC220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避雷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C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自动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电容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电容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C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全绝缘型充气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6-12/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自动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进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电容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双电源切换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转角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材料</w:t>
      </w:r>
      <w:r>
        <w:rPr>
          <w:rFonts w:ascii="宋体" w:hAnsi="宋体" w:cs="宋体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运费、税金</w:t>
      </w:r>
      <w:r>
        <w:rPr>
          <w:rFonts w:ascii="宋体" w:hAnsi="宋体" w:cs="宋体"/>
          <w:sz w:val="24"/>
          <w:lang w:val="en-US" w:eastAsia="zh-CN"/>
        </w:rPr>
        <w:t>（税率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应认真考虑自身投标报价风险以及中标后自身经济承受能力，尤其是要慎重合理确定利润，自主报价，不得盲目压价，低于成本恶性竞争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合同基本条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基本条款业主方为（甲方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是双方共同遵守的基本原则，并为双方签约的依据。对于合同的其他条款，双方应本着互谅互让的精神，在谈判中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制订“合同基本条款”的依据是：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工期、质量、技术标准，按邀标文件和投标文件执行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20" w:after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邀标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保证邀标评标工作的公正性，促进公平竞争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邀标采用经评审的最低投标价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最低者</w:t>
      </w:r>
      <w:r>
        <w:rPr>
          <w:rFonts w:ascii="宋体" w:hAnsi="宋体" w:cs="宋体"/>
          <w:color w:val="000000"/>
          <w:kern w:val="0"/>
          <w:sz w:val="24"/>
          <w:szCs w:val="24"/>
        </w:rPr>
        <w:t>为第一中标排序人，综合得分第二高者为第二中标排序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和评标由邀标人或其委托的邀标代理机构负责组织，并按规定程序进行。评标委员会依据有关法规规定和邀标文件及本办法进行评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评标委员会向邀标人推荐中标排序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委员会统计投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签名确认向邀标人推荐中标排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人应认真审阅投标文件所有内容，如果投标人的投标文件不能实质性的响应邀标文件内容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67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NewRoman">
    <w:altName w:val="Bold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NewRoman,Bold;Times New Roman" w:hAnsi="TimesNewRoman,Bold;Times New Roman" w:eastAsia="黑体" w:cs="TimesNewRoman,Bold;Times New Roma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C:\技术交底大师</dc:creator>
  <dc:description/>
  <dc:language>en-US</dc:language>
  <cp:lastModifiedBy>唤笙☆</cp:lastModifiedBy>
  <cp:lastPrinted>2024-12-20T17:15:00Z</cp:lastPrinted>
  <dcterms:modified xsi:type="dcterms:W3CDTF">2024-12-20T09:19:24Z</dcterms:modified>
  <cp:revision>3</cp:revision>
  <dc:subject/>
  <dc:title>“项目名称――”电梯采购邀请招标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74E672044F24871BD2B9DDCF1F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